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О Г О В О Р   П О С Т А В К И    № НП-   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г. Санкт-Петербург </w:t>
        <w:tab/>
        <w:tab/>
        <w:tab/>
        <w:tab/>
        <w:tab/>
        <w:tab/>
        <w:tab/>
        <w:tab/>
        <w:t xml:space="preserve">     « </w:t>
      </w:r>
      <w:r>
        <w:rPr>
          <w:rFonts w:cs="Times New Roman" w:ascii="Times New Roman" w:hAnsi="Times New Roman"/>
          <w:u w:val="single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 »                  2012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ООО «______________»</w:t>
      </w:r>
      <w:r>
        <w:rPr>
          <w:rFonts w:cs="Times New Roman" w:ascii="Times New Roman" w:hAnsi="Times New Roman"/>
          <w:lang w:val="ru-RU"/>
        </w:rPr>
        <w:t xml:space="preserve">, именуемое в дальнейшем Поставщик, в лице генерального директора </w:t>
      </w:r>
      <w:r>
        <w:rPr>
          <w:rFonts w:cs="Times New Roman" w:ascii="Times New Roman" w:hAnsi="Times New Roman"/>
          <w:b/>
          <w:lang w:val="ru-RU"/>
        </w:rPr>
        <w:t>________________________________</w:t>
      </w:r>
      <w:r>
        <w:rPr>
          <w:rFonts w:cs="Times New Roman" w:ascii="Times New Roman" w:hAnsi="Times New Roman"/>
          <w:lang w:val="ru-RU"/>
        </w:rPr>
        <w:t>, действующего на основании Устава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одной стороны, и ______________________________________________________, именуемое в дальнейшем Покупатель, в лице____________________________ действующего на основании ______________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1. 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 соответствии с условиями настоящего договора Поставщик, осуществляющий предпринимательскую деятельность, обязуется передать в  собственность (в дальнейшем - товар)  (Приложение 1) Покупателю для использования в предпринимательской деятельности, а Покупатель принять и оплатить товар на основании выставленного Сч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Качество товара должно соответствовать нормам и стандартам, действующим в стране предприятия-производителя, и подтверждаться, при необходимости, соответствующим сертификат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2. Условия поставки и порядок прием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На основании заявки Покупателя, заверенной ответственным должностным лицом, Поставщиком выставляется Счет, который является обязательством поставить товар в соответствии с условиями данно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ставка товара производится в строгом соответствии со Счетом на условии доставки товара со склада Поставщика на склад Заказч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.3. Датой поставки считается дата передачи товара уполномоченному представителю Покупателя на складе Поставщика. Право собственности на товар переходит на Покупателя в момент передачи товара. Риск случайной гибели или повреждения переходят на Покупателя с момента возникновения права соб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4. Поставка товара сопровождается следующими товаросопроводительными документами: товарная накладная, счет-фактура и сертификат (в случае необходимости). При отсутствии какого-либо из указанных документов Поставщик обязан: предоставить недостающие документы в течение 2 (двух дней) с момента уведомления его представителем Покупа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Упаковка товара должна обеспечивать его сохранность при транспортировке и хранении. Маркировка на упаковке должна соответствовать действующим стандартам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2.6. Приемка товара по количеству транспортных мест и внешнему виду упаковки производится на основании: накладной и счета-фактуры при передаче товара на складе Поставщика и подтверждается подписанием накладных уполномоченными представителями сторон. При обнаружении количественных или качественных расхождений по сравнению с условиями договора, спецификацией и товаросопроводительными документами Поставщик обязан в течение 2 (двух) дней с момента уведомления его представителем Покупателя устранить обнаруженные несоответствия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2.7. Покупатель осуществляет приемку товара без специальной проверки по количеству и качеству в случае надлежащей упаковки и маркировки товара и при отсутствии видимых дефектов. В дальнейшем при обнаружении скрытых недостатков срок предъявления претензий Покупателем в течении 6-ти месяце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3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1. Поставщик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ить поставку товара, в количестве и ассортименте, указанного в Сче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2. Покупа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латить товар в соответствии с условиями настоящего догов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течение двух рабочих дней известить Продавца об оплате Сч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ить приемку товара в количестве и в ассортименте, указанного в Сче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4. Цена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Цена на товар определяется на основании Счета.</w:t>
      </w:r>
    </w:p>
    <w:p>
      <w:pPr>
        <w:pStyle w:val="2"/>
        <w:ind w:firstLine="567"/>
        <w:rPr>
          <w:sz w:val="20"/>
        </w:rPr>
      </w:pPr>
      <w:r>
        <w:rPr>
          <w:sz w:val="20"/>
        </w:rPr>
        <w:t>4.2. Цена на товар включает в себя НДС 18%.</w:t>
      </w:r>
    </w:p>
    <w:p>
      <w:pPr>
        <w:pStyle w:val="TextBody"/>
        <w:tabs>
          <w:tab w:val="clear" w:pos="709"/>
          <w:tab w:val="clear" w:pos="6521"/>
        </w:tabs>
        <w:ind w:firstLine="567"/>
        <w:jc w:val="both"/>
        <w:rPr>
          <w:sz w:val="20"/>
        </w:rPr>
      </w:pPr>
      <w:r>
        <w:rPr>
          <w:sz w:val="20"/>
        </w:rPr>
        <w:t xml:space="preserve">4.3. Оплату за поставленный товар Покупатель производит путем перечисления денежных средств на расчетный счет Поставщика, указанный в настоящем договоре. При изменении реквизитов Поставщик обязан своевременно уведомить об этом Покупателя в письменной форме. В противном случае Покупатель не несет ответственность за несвоевременное поступление или непоступление денежных средств.  </w:t>
      </w:r>
    </w:p>
    <w:p>
      <w:pPr>
        <w:pStyle w:val="TextBody"/>
        <w:tabs>
          <w:tab w:val="clear" w:pos="709"/>
          <w:tab w:val="clear" w:pos="6521"/>
        </w:tabs>
        <w:ind w:firstLine="567"/>
        <w:jc w:val="both"/>
        <w:rPr>
          <w:sz w:val="20"/>
        </w:rPr>
      </w:pPr>
      <w:r>
        <w:rPr>
          <w:sz w:val="20"/>
        </w:rPr>
        <w:t xml:space="preserve">4.4. Датой исполнения обязанности Покупателя по оплате товара является дата списания денежных средств с расчетного счета Покупа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Покупатель осуществляет оплату за поставленный товар на условиях 100% о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Цена договора является твердой и не может изменяться в ходе его исполнения в односторонне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4.7. Оплата по договору производиться из средств федерального бюджета в пределах лимитов бюджетных обязательств, выделенных на данные цели.</w:t>
      </w:r>
    </w:p>
    <w:p>
      <w:pPr>
        <w:pStyle w:val="31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31"/>
        <w:keepNext w:val="true"/>
        <w:ind w:hanging="0"/>
        <w:jc w:val="center"/>
        <w:rPr/>
      </w:pPr>
      <w:r>
        <w:rPr>
          <w:b/>
          <w:caps/>
          <w:sz w:val="20"/>
        </w:rPr>
        <w:t>5. Претенз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Претензии по количеству,  качеству товара, а также другие претензии, принимаются как в момент приемки товара  представителем Покупателя на складе Поставщика, так и в процессе их обнару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Поставщик обязан рассмотреть претензию и направить ответ Покупателю в течение 1 (одного) дня с момента пол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5.3.  В случае отсутствия ответа по истечении указанного срока претензия считается признанной Поставщ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 В случае признания Поставщиком претензии Покупатель имеет право на возмещение документально подтвержденных понесенных расходов и убытков, вызванных некачественной поставкой, в порядке согласованном сторонами дополн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6. Ответственность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caps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6.1. Возврат товара несоответствующего  качества осуществляется силами и за счет Поставщика в течение двух дней с момента уведомления, полученного от Покупателя. За хранение некачественного товара сверх указанного срока Поставщик оплачивает Покупателю услуги по хранению в размере 0,3 % от стоимости не вывезенного товара за каждый день хранения, в течение трех банковских дней с момента выставления счета Покупа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В случае отказа Покупателя от приемки товара при нарушении Поставщиком п.п. 2.4. и 2.6. Поставщик возмещает Покупателю сумму транспортных расходов за порожний пробег машины в течение трех банковских дней с момента выставления счета Поставщ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За отказ от приемки товара в сроки оговоренные в данном Договоре Покупатель оплачивает Поставщику штраф в размере 0,3 % от стоимости непоставленного товара за каждый день просрочки, в течение трех банковских дней с момента выставления счета Поставщ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За несвоевременную оплату поставленного по выставленному Счету товара Покупатель выплачивает Поставщику штраф в размере 0,3 % от стоимости поставленного товара за каждый день просрочки, в течение трех банковских дней с момента выставления счета Поставщиком, но не более 1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7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7</w:t>
      </w:r>
      <w:r>
        <w:rPr>
          <w:rFonts w:cs="Times New Roman" w:ascii="Times New Roman" w:hAnsi="Times New Roman"/>
          <w:lang w:val="ru-RU"/>
        </w:rPr>
        <w:t>.1. Стороны освобождаются от ответственности за частичное или полное неисполнение обязательств по  настоящему договору, если это неисполнение явилось следствием действия обстоятельств непреодолимой силы, которые стороны не могли предвидеть или предотвратить и возникших после заключения настоящего договора.</w:t>
      </w:r>
    </w:p>
    <w:p>
      <w:pPr>
        <w:pStyle w:val="31"/>
        <w:ind w:firstLine="567"/>
        <w:rPr>
          <w:b/>
          <w:b/>
          <w:bCs/>
          <w:sz w:val="20"/>
        </w:rPr>
      </w:pPr>
      <w:r>
        <w:rPr>
          <w:sz w:val="20"/>
        </w:rPr>
        <w:t>7.2. Действия сторон при наступлении  обстоятельств непреодолимой силы регулируются ГК РФ.</w:t>
      </w:r>
    </w:p>
    <w:p>
      <w:pPr>
        <w:sectPr>
          <w:footerReference w:type="default" r:id="rId2"/>
          <w:type w:val="nextPage"/>
          <w:pgSz w:w="12240" w:h="15840"/>
          <w:pgMar w:left="1134" w:right="1043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aps/>
          <w:sz w:val="20"/>
          <w:lang w:val="ru-RU"/>
        </w:rPr>
      </w:pPr>
      <w:r>
        <w:rPr>
          <w:rFonts w:cs="Times New Roman" w:ascii="Times New Roman" w:hAnsi="Times New Roman"/>
          <w:b/>
          <w:bCs/>
          <w:caps/>
          <w:sz w:val="20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8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8.1. Настоящий договор вступает в силу с момента его подписания  и  действует в течение одного календарного года. В случае если ни одна из сторон за один месяц до истечения указанного срока не заявит об окончании действия договора, то договор считается продленным на тех же условиях на новый сро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9.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 Все споры и разногласия, возникшие в связи с настоящим договором и из-за него, разрешаются путем переговоров на основе действующего законодательства и обычаев делового обор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 Споры, не урегулированные в указанном выше порядке, подлежат рассмотрению в Арбитражном суде г. Санкт-Петербурга и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10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1.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. Все изменения и дополнения к настоящему договору  должны быть составлены в письменной форме и подписаны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3. Стороны пришли к соглашению, что документы, направляемые посредством факсимильной связи, имеют юридическую силу с дальнейшим обязательным предоставлением оригинал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4. Расторжение договора допускается исключительно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11. Юридические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7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СТАВЩ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_______________________/                            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.</w:t>
              <w:tab/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_______________________     /                             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2240" w:h="15840"/>
      <w:pgMar w:left="1134" w:right="1043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  <w:t xml:space="preserve">Продавец_________________________  </w:t>
    </w:r>
    <w:r>
      <w:rPr>
        <w:rFonts w:cs="Times New Roman" w:ascii="Times New Roman" w:hAnsi="Times New Roman"/>
        <w:lang w:val="ru-RU"/>
      </w:rPr>
      <w:t xml:space="preserve">                                                    </w:t>
    </w:r>
    <w:r>
      <w:rPr/>
      <w:t>Покупатель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Times New Roman" w:hAnsi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6521" w:leader="none"/>
      </w:tabs>
    </w:pPr>
    <w:rPr>
      <w:rFonts w:ascii="Times New Roman" w:hAnsi="Times New Roman" w:cs="Times New Roman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3:00Z</dcterms:created>
  <dc:creator>Харченко А.А.</dc:creator>
  <dc:description/>
  <cp:keywords/>
  <dc:language>en-US</dc:language>
  <cp:lastModifiedBy>lunin</cp:lastModifiedBy>
  <cp:lastPrinted>2012-11-06T10:27:00Z</cp:lastPrinted>
  <dcterms:modified xsi:type="dcterms:W3CDTF">2012-12-17T09:40:00Z</dcterms:modified>
  <cp:revision>8</cp:revision>
  <dc:subject/>
  <dc:title>Д О Г О В О Р  N ________</dc:title>
</cp:coreProperties>
</file>