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 О Г О В О Р   П О С Т А В К И    №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г. Санкт-Петербург </w:t>
        <w:tab/>
        <w:tab/>
        <w:tab/>
        <w:tab/>
        <w:tab/>
        <w:tab/>
        <w:tab/>
        <w:tab/>
        <w:t xml:space="preserve">             ____________ 2012 г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Общество с Ограниченной Ответственностью «Торговый Дом «Пожарная компания» (ООО «ТД «Пожарная компания»), именуемое в дальнейшем Поставщик, в лице генерального директора Лунина Андрея Евгеньевича, действующего на основании Устава,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 одной стороны, и _______________________, именуемое в дальнейшем Покупатель,  в лице __________________________, действующего на основании ______________, с другой стороны, совместно именуемые стороны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1.  Предмет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1. В соответствии с условиями настоящего договора Поставщик обязуется передать в  собственность </w:t>
      </w:r>
      <w:r>
        <w:rPr>
          <w:rFonts w:cs="Times New Roman" w:ascii="Times New Roman" w:hAnsi="Times New Roman"/>
          <w:b/>
          <w:lang w:val="ru-RU"/>
        </w:rPr>
        <w:t>противопожарные двери</w:t>
      </w:r>
      <w:r>
        <w:rPr>
          <w:rFonts w:cs="Times New Roman" w:ascii="Times New Roman" w:hAnsi="Times New Roman"/>
          <w:lang w:val="ru-RU"/>
        </w:rPr>
        <w:t xml:space="preserve"> (в дальнейшем - Товар) Покупателю, а Покупатель принять и оплатить Товар на основании Спецификаций и Приложение к настоящему договор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2. Качество товара должно соответствовать нормам и стандартам, действующим в стране предприятия-производителя, и подтверждаться, при необходимости, соответствующим сертификато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2. Условия поставки и порядок прием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. На основании заявки Покупателя, заверенной ответственным должностным лицом, Поставщиком выставляется Счет, который является обязательством поставить Товар в соответствии с условиями данного Договора. 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Поставка товара производится в строгом соответствии со Спецификацией, на условии доставки Товара силами Поставщика на объект Покупателя, находящегося по  адресу: ________________________________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2.3. Датой поставки считается дата передачи Товара уполномоченному представителю Покупателя на объекте ____________________. Право собственности и риск случайной гибели или повреждения переходит на Покупателя в момент передачи Товар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ru-RU"/>
        </w:rPr>
        <w:t xml:space="preserve">2.4. Поставка Товара сопровождается следующими товаросопроводительными документами: сертификат и паспорт. Накладную и счет- фактуру и лицензию покупатель получает при предоставлении доверенности или печати фирмы. При отсутствии какого-либо из указанных документов Товар не считается поставленным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2.5. Упаковка Товара должна обеспечивать его сохранность при транспортировке и хранении. Маркировка на упаковке должна соответствовать действующим стандартам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2.6. Приемка Товара по количеству транспортных мест и внешнему виду упаковки производится на основании накладной и счета-фактуры при передаче товара на объекте Покупателя и подтверждается подписанием накладных уполномоченными представителями сторон, а так же в соответствии с “Инструкцией о порядке приемки продукции производственно-технического назначения и товаров народного потребления по количеству №П6 и по качеству №П7” (Утв. Постановлением Госарбитража СССР от 15.06.65 г. и 25.04.66г.)“. При обнаружении количественных или качественных расхождений по сравнению с условиями договора, спецификацией и товаросопроводительными документами Поставщик обязан в течение 2 (двух) дней с момента уведомления его представителем Покупателя устранить обнаруженные несоответствия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7. Покупатель осуществляет приемку Товара без специальной проверки по количеству и качеству в случае надлежащей упаковки и маркировки Товара и при отсутствии видимых дефектов. В дальнейшем при обнаружении скрытых недостатков срок предъявления претензий Покупателем действителен в течении 12 месяцев со дня ввода в эксплуатац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8. Поставщик и завод изготовитель дает гарантию на Товар (вместе с фурнитурой) – в течении 12 месяцев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3. Права и обязанност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3.1. Поставщик обязан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существить поставку Товара, в сроки, в количестве и ассортименте, указанным в Спецификациях;</w:t>
      </w:r>
    </w:p>
    <w:p>
      <w:pPr>
        <w:pStyle w:val="Normal"/>
        <w:ind w:left="709" w:hanging="142"/>
        <w:jc w:val="both"/>
        <w:rPr/>
      </w:pPr>
      <w:r>
        <w:rPr>
          <w:rFonts w:cs="Times New Roman" w:ascii="Times New Roman" w:hAnsi="Times New Roman"/>
          <w:lang w:val="ru-RU"/>
        </w:rPr>
        <w:t>- гарантировать изготовление, доставку и монтаж Товара строго в соответствии со Спецификациями.</w:t>
      </w:r>
    </w:p>
    <w:p>
      <w:pPr>
        <w:pStyle w:val="Normal"/>
        <w:ind w:left="709" w:hanging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</w:p>
    <w:p>
      <w:pPr>
        <w:pStyle w:val="Normal"/>
        <w:ind w:left="709" w:hanging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3.2. Покупатель обязан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платить Товар в соответствии с условиями настоящего договор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течение двух рабочих дней известить Продавца об оплате Сче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существить приемку Товара в количестве и в ассортименте, указанным в Спецификация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4. Цена и порядок расчетов</w:t>
      </w:r>
    </w:p>
    <w:p>
      <w:pPr>
        <w:pStyle w:val="Normal"/>
        <w:jc w:val="both"/>
        <w:rPr>
          <w:rFonts w:ascii="Times New Roman" w:hAnsi="Times New Roman" w:cs="Times New Roman"/>
          <w:caps/>
          <w:lang w:val="ru-RU"/>
        </w:rPr>
      </w:pPr>
      <w:r>
        <w:rPr>
          <w:rFonts w:cs="Times New Roman" w:ascii="Times New Roman" w:hAnsi="Times New Roman"/>
          <w:caps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Цена на Товар определяется на основании Спецификации.</w:t>
      </w:r>
    </w:p>
    <w:p>
      <w:pPr>
        <w:pStyle w:val="TextBody"/>
        <w:tabs>
          <w:tab w:val="clear" w:pos="709"/>
          <w:tab w:val="clear" w:pos="6521"/>
        </w:tabs>
        <w:ind w:firstLine="567"/>
        <w:jc w:val="both"/>
        <w:rPr>
          <w:sz w:val="20"/>
        </w:rPr>
      </w:pPr>
      <w:r>
        <w:rPr>
          <w:sz w:val="20"/>
        </w:rPr>
        <w:t xml:space="preserve">4.2. Оплату за поставленный Товар Покупатель производит путем перечисления денежных средств по выставленному Счету на расчетный счет Поставщика, указанный в настоящем договоре. При изменении реквизитов Поставщик обязан своевременно уведомить об этом Покупателя в письменной форме. В противном случае Покупатель не несет ответственность за несвоевременное поступление или непоступление денежных средств.  </w:t>
      </w:r>
    </w:p>
    <w:p>
      <w:pPr>
        <w:pStyle w:val="TextBody"/>
        <w:tabs>
          <w:tab w:val="clear" w:pos="709"/>
          <w:tab w:val="clear" w:pos="6521"/>
        </w:tabs>
        <w:ind w:firstLine="567"/>
        <w:jc w:val="both"/>
        <w:rPr/>
      </w:pPr>
      <w:r>
        <w:rPr>
          <w:sz w:val="20"/>
        </w:rPr>
        <w:t xml:space="preserve">4.3. Датой исполнения обязанности Покупателя по оплате Товара является дата списания денежных средств с расчетного счета Покупател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4.4. Покупатель осуществляет оплату за поставленный Товар на следующих условиях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предоплата 60% от общей суммы договора – ______________ (___________________ рублей 00 копеек) для начала производства Товар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- окончательный расчет 40% от общей суммы договора – ______________ (________________  рубля 00 копеек), после уведомления Поставщиком Покупателя о готовности к доставке и монтажу последней партии Товара (согласно Спецификации №1)  </w:t>
      </w:r>
    </w:p>
    <w:p>
      <w:pPr>
        <w:pStyle w:val="31"/>
        <w:ind w:hanging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/>
          <w:b/>
          <w:sz w:val="20"/>
          <w:lang w:val="ru-RU"/>
        </w:rPr>
      </w:r>
    </w:p>
    <w:p>
      <w:pPr>
        <w:pStyle w:val="31"/>
        <w:keepNext w:val="true"/>
        <w:ind w:hanging="0"/>
        <w:jc w:val="center"/>
        <w:rPr/>
      </w:pPr>
      <w:r>
        <w:rPr>
          <w:b/>
          <w:caps/>
          <w:sz w:val="20"/>
        </w:rPr>
        <w:t>5. Претенз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 Претензии по количеству,  качеству Товара, а также другие претензии, принимаются как в момент приемки Товара на объекте Покупателя, так и в процессе их обнару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 Поставщик обязан рассмотреть претензию и направить ответ Покупателю в течение 3 (трех) дней с момента полу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5.3.  В случае отсутствия ответа по истечении указанного срока претензия считается признанной Поставщик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4.  В случае признания Поставщиком претензии обоснованной Покупатель имеет право на возмещение документально подтвержденных понесенных расходов и убытков, вызванных некачественной поставкой, в порядке согласованном сторонами дополнитель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6. Ответственность сторо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aps/>
          <w:lang w:val="ru-RU"/>
        </w:rPr>
      </w:pPr>
      <w:r>
        <w:rPr>
          <w:rFonts w:cs="Times New Roman" w:ascii="Times New Roman" w:hAnsi="Times New Roman"/>
          <w:caps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.1. Возврат Товара несоответствующего  качества осуществляется силами и за счет Поставщика в течение двух дней с момента уведомления, полученного от Покупателя. </w:t>
      </w:r>
    </w:p>
    <w:p>
      <w:pPr>
        <w:pStyle w:val="Normal"/>
        <w:jc w:val="both"/>
        <w:rPr>
          <w:rFonts w:ascii="Calibri" w:hAnsi="Calibri" w:cs="Calibri"/>
          <w:sz w:val="22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6.2. Поставщик вправе применить к Покупателю штрафные санкции в виде неустойки   за задержку исполнения условий по оплате настоящего договора в размере 0,1 %  процента от стоимости неоплаченного Товара за каждый день просрочки, но не более 10% от общей стоимости неоплаченного Товара.</w:t>
      </w:r>
      <w:r>
        <w:rPr>
          <w:sz w:val="22"/>
          <w:lang w:val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</w:rPr>
        <w:t>6.3. В  случае не передачи Товара полностью или частично в срок, предусмотренный  в Приложениях и Спецификациях настоящего  Договора, Поставщик по письменному требованию Покупателя  уплачивает Покупателю  пени  в размере 0,1% от стоимости не переданного Товара за  каждый день просроч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6.4. В случае не выборки  Товара, предусмотренной ст. 515 ГК РФ,  либо отказа от принятия Товара, предусмотренной ст. 484 ГК РФ,  в течение одного календарного месяца с момента изготовления, Поставщик имеет право взыскать расходы по содержанию Товара, а также штрафную неустойку в размере 0,1 % от стоимости Товара за каждый день просрочки до фактического исполнения обязательств по выборке, но не более 10% от общей стоимости Товара.</w:t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  <w:t>7. Обстоятельства непреодолимой сил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7</w:t>
      </w:r>
      <w:r>
        <w:rPr>
          <w:rFonts w:cs="Times New Roman" w:ascii="Times New Roman" w:hAnsi="Times New Roman"/>
          <w:lang w:val="ru-RU"/>
        </w:rPr>
        <w:t>.1. Стороны освобождаются от ответственности за частичное или полное неисполнение обязательств по  настоящему договору, если это неисполнение явилось следствием действия обстоятельств непреодолимой силы, которые стороны не могли предвидеть или предотвратить и возникших после заключения настоящего договора.</w:t>
      </w:r>
    </w:p>
    <w:p>
      <w:pPr>
        <w:pStyle w:val="31"/>
        <w:ind w:firstLine="567"/>
        <w:rPr>
          <w:b/>
          <w:b/>
          <w:bCs/>
          <w:sz w:val="20"/>
        </w:rPr>
      </w:pPr>
      <w:r>
        <w:rPr>
          <w:sz w:val="20"/>
        </w:rPr>
        <w:t>7.2. Действия сторон при наступлении  обстоятельств непреодолимой силы регулируются ГК РФ.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caps/>
          <w:sz w:val="20"/>
          <w:lang w:val="ru-RU"/>
        </w:rPr>
      </w:pPr>
      <w:r>
        <w:rPr>
          <w:rFonts w:cs="Times New Roman" w:ascii="Times New Roman" w:hAnsi="Times New Roman"/>
          <w:b/>
          <w:bCs/>
          <w:caps/>
          <w:sz w:val="20"/>
          <w:lang w:val="ru-RU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8. Срок действия договора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8.1. Настоящий договор вступает в силу с момента его подписания и действует в течение одного календарного года. В случае если ни одна из сторон за один месяц до истечения указанного срока не заявит об окончании действия договора, то договор считается продленным на тех же условиях на новый срок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9. Порядок разрешения спо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9.1. Все споры и разногласия, возникшие в связи с настоящим договором и из-за него, разрешаются путем переговоров на основе действующего законода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2. Споры, не урегулированные в указанном выше порядке, подлежат рассмотрению в Арбитражном суде г. Санкт-Петербурга и Ленинградской област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10. Прочие услов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0.1. Договор составлен в двух экземплярах, имеющих равную юридическую силу, по одному для каждой из сторон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2. Все изменения и дополнения к настоящему договору  должны быть составлены в письменной форме и подписаны сторон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0.3. Стороны пришли к соглашению, что документы, направляемые посредством факсимильной связи, имеют юридическую силу с дальнейшим обязательным предоставлением оригинало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10.4. Права требования по настоящему договору могут быть переданы третьим лицам только с письменного согласия обеих сторо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10.5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: Приложение №1 – Спецификация №1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11. Юридические адреса и реквизиты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47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СТАВЩИК</w:t>
            </w:r>
          </w:p>
        </w:tc>
        <w:tc>
          <w:tcPr>
            <w:tcW w:w="54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О «Торговый Дом «Пожарная Компания»</w:t>
            </w:r>
          </w:p>
        </w:tc>
        <w:tc>
          <w:tcPr>
            <w:tcW w:w="5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Н 7810063724  КПП 781001001</w:t>
            </w:r>
          </w:p>
        </w:tc>
        <w:tc>
          <w:tcPr>
            <w:tcW w:w="5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6084, г. Санкт-Петербург, ул. Заставская ,  д. 7, офис 308 тел. 327-97-65</w:t>
            </w:r>
          </w:p>
        </w:tc>
        <w:tc>
          <w:tcPr>
            <w:tcW w:w="54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/с 40702810000001587140</w:t>
            </w:r>
          </w:p>
        </w:tc>
        <w:tc>
          <w:tcPr>
            <w:tcW w:w="5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анкт-Петербургский филиа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АО «Балтийский банк» г. Санкт-Петербург</w:t>
            </w:r>
          </w:p>
        </w:tc>
        <w:tc>
          <w:tcPr>
            <w:tcW w:w="5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/с 301018101000000008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К 044030804</w:t>
            </w:r>
          </w:p>
        </w:tc>
        <w:tc>
          <w:tcPr>
            <w:tcW w:w="54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07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неральный директор__________  Лунин А.Е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ректор    ____________  /                       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П.</w:t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П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4770" w:leader="none"/>
        </w:tabs>
        <w:spacing w:lineRule="auto" w:line="360"/>
        <w:rPr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501" w:leader="none"/>
        </w:tabs>
        <w:jc w:val="right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501" w:leader="none"/>
        </w:tabs>
        <w:jc w:val="right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Приложение к договору № _______ от _________.12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4383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ПЕЦИФИКАЦИЯ № 1</w:t>
      </w:r>
    </w:p>
    <w:p>
      <w:pPr>
        <w:pStyle w:val="Normal"/>
        <w:tabs>
          <w:tab w:val="clear" w:pos="720"/>
          <w:tab w:val="left" w:pos="4770" w:leader="none"/>
        </w:tabs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20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84"/>
        <w:gridCol w:w="1122"/>
        <w:gridCol w:w="931"/>
        <w:gridCol w:w="992"/>
        <w:gridCol w:w="852"/>
        <w:gridCol w:w="851"/>
        <w:gridCol w:w="850"/>
        <w:gridCol w:w="770"/>
        <w:gridCol w:w="760"/>
        <w:gridCol w:w="598"/>
        <w:gridCol w:w="989"/>
        <w:gridCol w:w="879"/>
        <w:gridCol w:w="487"/>
        <w:gridCol w:w="1125"/>
        <w:gridCol w:w="370"/>
      </w:tblGrid>
      <w:tr>
        <w:trPr>
          <w:trHeight w:val="600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№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/п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ип двери  противоп./ тех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азмер строительного проем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азмер раб. створки для двупольн. двер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ичник  есть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ткрывание двери        лев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ав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стекле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вет, по RAL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орог    есть / нет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арнитура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ол-во  ш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мма с учетом доставки, демонт. монтажа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ыс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ирина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амок NEMEF/KALE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вод-чик    есть / нет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100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1002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В том числе НДС 18%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00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Общая сумма :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860" w:type="dxa"/>
            <w:gridSpan w:val="1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. График поставок дверей: двумя партиями в течении _______________ рабочих дней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b/>
          <w:lang w:val="ru-RU"/>
        </w:rPr>
        <w:t>. В стоимость каждой двери по настоящей Спецификации входит 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оставка до объект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нос до места монтаж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емонтаж существующей двери с выносом к месту складирования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Монтаж двери с заделкой пустот вокруг коробки пеной огнестойкой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енеральный  директор                                                                               </w:t>
      </w:r>
    </w:p>
    <w:p>
      <w:pPr>
        <w:pStyle w:val="Normal"/>
        <w:tabs>
          <w:tab w:val="clear" w:pos="720"/>
          <w:tab w:val="left" w:pos="604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ОО «Торговый Дом «Пожарная Компания»</w:t>
        <w:tab/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108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___________________ Лунин А.Е.</w:t>
        <w:tab/>
        <w:t>__________________ /                          /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7501" w:leader="none"/>
        </w:tabs>
        <w:jc w:val="right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501" w:leader="none"/>
        </w:tabs>
        <w:jc w:val="right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type w:val="nextPage"/>
      <w:pgSz w:w="11906" w:h="16838"/>
      <w:pgMar w:left="1134" w:right="850" w:gutter="0" w:header="0" w:top="851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outlineLvl w:val="7"/>
    </w:pPr>
    <w:rPr>
      <w:rFonts w:ascii="Times New Roman" w:hAnsi="Times New Roman" w:cs="Times New Roman"/>
      <w:b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bCs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6521" w:leader="none"/>
      </w:tabs>
    </w:pPr>
    <w:rPr>
      <w:rFonts w:ascii="Times New Roman" w:hAnsi="Times New Roman" w:cs="Times New Roman"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2"/>
      <w:lang w:val="ru-RU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rFonts w:ascii="Times New Roman" w:hAnsi="Times New Roman" w:cs="Times New Roman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нак Знак Знак Знак2"/>
    <w:basedOn w:val="Normal"/>
    <w:qFormat/>
    <w:pPr>
      <w:spacing w:before="100" w:after="100"/>
    </w:pPr>
    <w:rPr>
      <w:rFonts w:ascii="Tahoma" w:hAnsi="Tahoma" w:cs="Tahoma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50:00Z</dcterms:created>
  <dc:creator>Харченко А.А.</dc:creator>
  <dc:description/>
  <cp:keywords/>
  <dc:language>en-US</dc:language>
  <cp:lastModifiedBy>lunin</cp:lastModifiedBy>
  <cp:lastPrinted>2010-12-10T15:17:00Z</cp:lastPrinted>
  <dcterms:modified xsi:type="dcterms:W3CDTF">2012-12-17T10:02:00Z</dcterms:modified>
  <cp:revision>34</cp:revision>
  <dc:subject/>
  <dc:title>Д О Г О В О Р  N 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0705377</vt:r8>
  </property>
  <property fmtid="{D5CDD505-2E9C-101B-9397-08002B2CF9AE}" pid="3" name="_AuthorEmail">
    <vt:lpwstr>014@vershina.spb.ru</vt:lpwstr>
  </property>
  <property fmtid="{D5CDD505-2E9C-101B-9397-08002B2CF9AE}" pid="4" name="_AuthorEmailDisplayName">
    <vt:lpwstr>Юрист 1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